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рок перв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460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марта 2016 года </w:t>
      </w:r>
    </w:p>
    <w:p>
      <w:pPr>
        <w:pStyle w:val="Normal"/>
        <w:widowControl w:val="false"/>
        <w:autoSpaceDE w:val="false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9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мнении Думы Каменского городского округа о внесении изменений в административно-территориальное устройство Свердловской области</w:t>
      </w:r>
    </w:p>
    <w:p>
      <w:pPr>
        <w:pStyle w:val="Normal"/>
        <w:widowControl w:val="false"/>
        <w:autoSpaceDE w:val="false"/>
        <w:ind w:right="459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ы законов Свердловской области «Об административно-территориальном устройстве Свердловской области» и «О мерах по реализации Закона Свердловской области «Об административно-территориальном устройстве Свердловской области», внесенных Правительством Свердловской области в порядке законодательной инициативы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едеральным законом от 06.10.2003 года № 131- ФЗ «Об общих принципах организации местного самоуправления в Российской Федерации», Уставом муниципального образования «Каменский городской округ», </w:t>
      </w:r>
      <w:r>
        <w:rPr>
          <w:rFonts w:cs="Times New Roman" w:ascii="Times New Roman" w:hAnsi="Times New Roman"/>
          <w:b/>
          <w:sz w:val="28"/>
          <w:szCs w:val="28"/>
        </w:rPr>
        <w:t>Дума К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ддержать законодательную инициативу Правительства Свердловской области: об отнесении деревни Соколова Колчеданского сельсовета к виду село; об упразднении на территории административно-территориальной единицы Свердловской области «Каменский район» следующих административно-территориальных единиц Свердловской области: Барабановский, Большегрязнухинский, Бродовский, Горноисетский, Кисловский, Клевакинский, Колчеданский, Новоисетский, Маминский, Окуловский, Позарихинский, Покровский, Рыбниковский, Сипавский, Сосновский, Травянский и Черемховский сельсоветы, а также о включении в состав административно-территориальной единицы Свердловской области «Каменский район» поселка Кодинский и изменении границы административно-территориальной единицы Свердловской области «Каменский район» с административно-территориальной единицей Свердловской области «город Каменск-Уральский»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Законодательное собрание Свердловской области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Пламя» и разместить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Глава Каменского городского округа</w:t>
        <w:tab/>
        <w:tab/>
        <w:tab/>
        <w:tab/>
        <w:t xml:space="preserve">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</w:t>
        <w:tab/>
        <w:tab/>
        <w:t xml:space="preserve">               В.И. Чеме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0:00Z</dcterms:created>
  <dc:creator>Юрист</dc:creator>
  <dc:description/>
  <cp:keywords/>
  <dc:language>en-US</dc:language>
  <cp:lastModifiedBy>Irina</cp:lastModifiedBy>
  <cp:lastPrinted>2016-03-18T10:23:00Z</cp:lastPrinted>
  <dcterms:modified xsi:type="dcterms:W3CDTF">2016-03-18T04:27:00Z</dcterms:modified>
  <cp:revision>4</cp:revision>
  <dc:subject/>
  <dc:title> </dc:title>
</cp:coreProperties>
</file>